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April 4, 2024 the Division of Hotels and Restaurants received a Petition for an Emergency Variance for subsection 61C-4.010(7) Florida Administrative Code and subsection 61C-4.010(6), Florida Administrative Code from EJP North LLC located in Orlando.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68 on April 5, 2024. The Order for this Petition was signed and approved on April 12,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Dipasqua Subway #7297 (dba: Subway #7297, SEA5806077),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Smile Ice Cream Company (EJP North LLC) and/or Subway #7297 (Dipasqua Subway #7297) changes, an updated signed agreement for use of the bathroom facilities will be required immediately.</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7:00:00Z</dcterms:created>
  <dc:creator>Boyer, Jessica J.</dc:creator>
  <dc:description/>
  <cp:keywords/>
  <dc:language>en-US</dc:language>
  <cp:lastModifiedBy>Boyer, Jessica J.</cp:lastModifiedBy>
  <dcterms:modified xsi:type="dcterms:W3CDTF">2024-04-12T17:08:00Z</dcterms:modified>
  <cp:revision>1</cp:revision>
  <dc:subject/>
  <dc:title/>
</cp:coreProperties>
</file>