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5C-46.011</w:t>
        </w:r>
      </w:hyperlink>
      <w:r>
        <w:rPr>
          <w:rFonts w:cs="Times New Roman" w:ascii="Times New Roman" w:hAnsi="Times New Roman"/>
          <w:sz w:val="20"/>
        </w:rPr>
        <w:tab/>
        <w:t>Personnel and Staffing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April 10, 2024, the Department of Children and Families, received a petition for waiver of subparagraph 65C-46.011(8)(a)1., Florida Administrative Code, from Shannon Perryman. Subparagraph 65C-46.011(8)(a)1. requires executive directors hired after July 1, 1987 to have a bachelor’s degree from an accredited college or university and at least three (3) years of experience in management or supervi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46.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7:19:00Z</dcterms:created>
  <dc:creator>Boyer, Jessica J.</dc:creator>
  <dc:description/>
  <cp:keywords/>
  <dc:language>en-US</dc:language>
  <cp:lastModifiedBy>Boyer, Jessica J.</cp:lastModifiedBy>
  <dcterms:modified xsi:type="dcterms:W3CDTF">2024-04-12T17:20:00Z</dcterms:modified>
  <cp:revision>1</cp:revision>
  <dc:subject/>
  <dc:title/>
</cp:coreProperties>
</file>