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Monday, April 8, 2024, and 3:00 p.m.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Friday, April 12, 2024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5CER24-4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2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2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1.04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0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30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1.094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0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30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5.04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0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30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6.02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0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30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6.057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0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30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10.04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0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30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14.07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0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30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14.08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0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30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M-8.2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0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30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M-8.6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0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30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G20-2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9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9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A-4.2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9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9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B-220.0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9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9/2024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B-400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8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C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C-41.0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5:25:00Z</dcterms:created>
  <dc:creator>Reddick, Ernest L.</dc:creator>
  <dc:description/>
  <cp:keywords/>
  <dc:language>en-US</dc:language>
  <cp:lastModifiedBy>Leijon, Alexandra</cp:lastModifiedBy>
  <cp:lastPrinted>2022-10-14T15:11:00Z</cp:lastPrinted>
  <dcterms:modified xsi:type="dcterms:W3CDTF">2024-04-12T17:48:00Z</dcterms:modified>
  <cp:revision>507</cp:revision>
  <dc:subject/>
  <dc:title/>
</cp:coreProperties>
</file>