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Friday, May 10, 2024;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Cherry Hill Water Production Fac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3300 Raulerson Rd., Lakeland FL, 338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Public Supply and Industrial Advisory Committee and Governing Board member tour: During this two-hour tour, participants will learn about Polk County’s Direct Potable Reuse Pilot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WaterMatters.org – Boards, Meetings &amp; Event Calendar;1(800)423-1476 (FL only) or (352)796-7211. One or more Governing Board members may atte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269-3929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Barbara.Matrone@WaterMatters.org; 1(800)423-1476 (FL only) or (352)325-5772 EXE09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13:00Z</dcterms:created>
  <dc:creator>Hargreaves, Matthew J.</dc:creator>
  <dc:description/>
  <cp:keywords/>
  <dc:language>en-US</dc:language>
  <cp:lastModifiedBy>Leijon, Alexandra</cp:lastModifiedBy>
  <dcterms:modified xsi:type="dcterms:W3CDTF">2024-04-15T18:13:00Z</dcterms:modified>
  <cp:revision>2</cp:revision>
  <dc:subject/>
  <dc:title/>
</cp:coreProperties>
</file>