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claratory Statement</w:t>
      </w:r>
    </w:p>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kern w:val="0"/>
            <w:sz w:val="20"/>
            <w:szCs w:val="20"/>
          </w:rPr>
          <w:t>Construction Industry Licensing Board</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NOTICE IS HEREBY GIVEN that the Construction Industry Licensing Board has issued an order disposing of the petition for declaratory statement filed by Daniel Vuelta, on behalf of Turn Construction, LLC, on February 01, 2024. The following is a summary of the agency's disposition of the peti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etitioner sought the determination from the Board as to whether a Certified General Contractor is required to subcontract swimming pool piping to a Certified Swimming Pool Contractor. The Notice of Petition for Declaratory Statement was published in Vol. 50, No. 29, on February 12, 2024, in the Florida Administrative Register. The Boards Order was filed on April 5, 2024. The Board, at its meeting held on March 15, 2024, declined to answer the Petition for Declaratory Statement, finding that the Petitioner’s question is clearly answered in statute and therefore there are no “doubts concerning the applicability of statutory provisions,” as the statute clearly states that a certified general contractor must subcontract all swimming pool work other than “structural swimming pool work.”</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Order Disposing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0:00Z</dcterms:created>
  <dc:creator>Hargreaves, Matthew J.</dc:creator>
  <dc:description/>
  <cp:keywords/>
  <dc:language>en-US</dc:language>
  <cp:lastModifiedBy>Leijon, Alexandra</cp:lastModifiedBy>
  <dcterms:modified xsi:type="dcterms:W3CDTF">2024-04-15T13:57:00Z</dcterms:modified>
  <cp:revision>5</cp:revision>
  <dc:subject/>
  <dc:title/>
</cp:coreProperties>
</file>