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EDUC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University of Florida</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F-692 Chemical Engineering Renovation &amp; Remodeling - CM Sel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TO CONSTRUCTION MANAG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UF-692, Chemical Engineering Renovation &amp; Remodeling, Main Campus (Gainesvil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oject consists of the modernization of the Chemical Engineering Building to support current research and classroom laboratories, office, study space, conference/collaboration space, restrooms. The building currently has most of its original HVAC and infrastructure systems in place. Chemical Engineering research needs, and safety protocols have changed in this time and the current building infrastructure shall be upgraded/modified and developed to support today’s and tomorrow’s future needs. The existing building was constructed/completed in January 1967. There is approximately 53,533 gross square feet of building spa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stimated construction budget is approximately $24,442,000, including but not limited to building infrastructure, ADA accessibility and required accommodations, structural building modifications, building renovations, elevator upgrades/replacement, proposed generator and transfer switches. The project will be delivered using the Construction Manager At-Risk method and construction will be a phased approach. The following renovation project shall receive Three Green Globes from the Green Building Initiative as a minimum project requir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ntract for construction management services will consist of two phases, pre-construction and construction.  Pre-construction services will begin at the Advanced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 Note that the following project is proposed as a phased construction project with early release design packages. The estimated duration of phased construction activity is approximately three years. Between the construction phases, time will be required for the occupant to occupy the proposed spaces completed and to have occupant relocate from the existing space for the next construction phase of the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plicants will be evaluated based on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ompany information and signed certification.</w:t>
      </w:r>
    </w:p>
    <w:p>
      <w:pPr>
        <w:pStyle w:val="Normal"/>
        <w:spacing w:lineRule="auto" w:line="264" w:before="0" w:after="0"/>
        <w:ind w:lef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A completed, project-specific "CM Qualifications Supplement” (CMQS) proposal. Applications on any other form will not be considered.</w:t>
      </w:r>
    </w:p>
    <w:p>
      <w:pPr>
        <w:pStyle w:val="Normal"/>
        <w:spacing w:lineRule="auto" w:line="264" w:before="0" w:after="0"/>
        <w:ind w:lef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Resumes, LEED accreditation, and other pertinent credentials for all proposed staff (Green Globes from the Green Building Initiative).</w:t>
      </w:r>
    </w:p>
    <w:p>
      <w:pPr>
        <w:pStyle w:val="Normal"/>
        <w:spacing w:lineRule="auto" w:line="264" w:before="0" w:after="0"/>
        <w:ind w:lef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Proof of the applicant’s corporate status in Florida (if applicable) and a copy of the applicant firm’s current contracting license from the appropriate governing board.</w:t>
      </w:r>
    </w:p>
    <w:p>
      <w:pPr>
        <w:pStyle w:val="Normal"/>
        <w:spacing w:lineRule="auto" w:line="264" w:before="0" w:after="0"/>
        <w:ind w:left="36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Proof of applicant’s bonding capacity and liability insurance covera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vide the application submittal as prescribed in the Project Fact Sheet. Submittals must be received in the Planning Design &amp; Construction office by 3:00 PM local time on Thursday, May 16, 2024. Facsimile (FAX) submittals are not acceptable and will not be conside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F Planning Design &amp; Constru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5 Gale Lemerand Drive / P.O. Box 11505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ainesville, FL 32611-505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elephone: (352)273-4000</w:t>
      </w:r>
    </w:p>
    <w:p>
      <w:pPr>
        <w:pStyle w:val="Normal"/>
        <w:spacing w:lineRule="auto" w:line="264" w:before="0" w:after="0"/>
        <w:jc w:val="both"/>
        <w:rPr/>
      </w:pPr>
      <w:r>
        <w:rPr>
          <w:rFonts w:eastAsia="Times New Roman" w:cs="Times New Roman" w:ascii="Times New Roman" w:hAnsi="Times New Roman"/>
          <w:kern w:val="0"/>
          <w:sz w:val="20"/>
          <w:szCs w:val="20"/>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0:00Z</dcterms:created>
  <dc:creator>Hargreaves, Matthew J.</dc:creator>
  <dc:description/>
  <cp:keywords/>
  <dc:language>en-US</dc:language>
  <cp:lastModifiedBy>Leijon, Alexandra</cp:lastModifiedBy>
  <dcterms:modified xsi:type="dcterms:W3CDTF">2024-04-15T14:18:00Z</dcterms:modified>
  <cp:revision>5</cp:revision>
  <dc:subject/>
  <dc:title/>
</cp:coreProperties>
</file>