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April 23, 2024 at 10:00 a.m. EST. April 24, 2024 at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April 23, 2024: FDOT District 6 Headquarters 1000 NW 111th Ave, Miami, FL 33172; MiamiCentral Station, 600 NW 1st Ave, Miami, FL 33136;. April 24, 2024: I-395 Signature Bridge Construction Site, 1241 N Miami Ave, Miami, FL 331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pril 23, 2024: The public meeting for General FTC Business/Discussion will begin at 10:00 a.m. EST at the FDOT District 6 Headquarters. Members of the Florida Transportation Commission will then participate in a tour and briefing. April 24, 2024: Members of the Florida Transportation Commission will participate in a to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Florida Transportation Commission, 605 Suwannee Street, Tallahassee,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Florida Transportation Commission, 605 Suwannee Street, Tallahassee,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4:23:00Z</dcterms:modified>
  <cp:revision>6</cp:revision>
  <dc:subject/>
  <dc:title/>
</cp:coreProperties>
</file>