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  <w:szCs w:val="20"/>
        </w:rPr>
        <w:t xml:space="preserve">The Florida Board of Pilot Commissioners </w:t>
      </w:r>
      <w:r>
        <w:rPr>
          <w:sz w:val="20"/>
        </w:rPr>
        <w:t>announces the following meetings, to which all person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3, 2006 at 1:00 P.M.</w:t>
        <w:br/>
        <w:t xml:space="preserve">GENERAL SUBJECT MATTER TO BE CONSIDERED: Finance Committee Meeting and Rules Committee Meeting immediately followed by Probable Cause Panel meeting, which portions may be closed to the public. </w:t>
        <w:br/>
        <w:t>DATE AND TIME: July 14, 2006 at 9:00 A.M.</w:t>
        <w:br/>
        <w:t>GENERAL SUBJECT MATTER TO BE CONSIDERED: General Board and Business meeting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Sea Turtle Inn, 1 Ocean Boulevard, Atlantic Beach, FL 32233.</w:t>
        <w:br/>
        <w:t>A copy of the agenda may be obtained by contacting: by writing the Board of Pilot Commissioners, 1940 N. Monroe St. Tallahassee, Florida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 at 850-922-6096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  <w:r>
        <w:rPr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8:00Z</dcterms:created>
  <dc:creator>clbrown</dc:creator>
  <dc:description/>
  <cp:keywords/>
  <dc:language>en-US</dc:language>
  <cp:lastModifiedBy>clbrown</cp:lastModifiedBy>
  <dcterms:modified xsi:type="dcterms:W3CDTF">2006-04-26T14:52:00Z</dcterms:modified>
  <cp:revision>1</cp:revision>
  <dc:subject/>
  <dc:title>Notice of Meeting/Workshop Hearing</dc:title>
</cp:coreProperties>
</file>