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204.201 Life Expectancy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Expectancy Provider Registration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forms are incorporated by reference to be used in conjunction with an application for registration as a life expectancy provider to implement the provisions of section 626.99175, F.S.:</w:t>
      </w:r>
    </w:p>
    <w:tbl>
      <w:tblPr>
        <w:tblW w:w="10260" w:type="dxa"/>
        <w:jc w:val="left"/>
        <w:tblInd w:w="265" w:type="dxa"/>
        <w:tblLayout w:type="fixed"/>
        <w:tblCellMar>
          <w:top w:w="0" w:type="dxa"/>
          <w:left w:w="108" w:type="dxa"/>
          <w:bottom w:w="0" w:type="dxa"/>
          <w:right w:w="108" w:type="dxa"/>
        </w:tblCellMar>
      </w:tblPr>
      <w:tblGrid>
        <w:gridCol w:w="5056"/>
        <w:gridCol w:w="520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IR-C1-1663, (01/06)</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gistration Life Expectancy Provide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IR-C1-1298, REV 10/05</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gement Information For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IR-C1-1423, (January 27, 2005)</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ographical Affidavit</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uring the pendency of the application if any of the information submitted in the application for registration changes, the applicant must immediately notify the Office in writing of the change and submit documentation to evidence such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of the information submitted in the application for registration changes subsequent to registration, the registrant shall notify the Office in writing and provide documentation evidencing such changes within 45 days. Changes in the registrant’s name, residence address, principal business address, or mailing address requires at least 30 days advanc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rms may be obtained from and shall be submitted to Company Admissions, Office of Insurance Regulation, 200 East Gaines Street, Tallahassee, FL 32399-03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Person performing life expectancies” as used in section 626.99175(4)(d), F.S., and “individuals who determine life expectancies” as used in section 626.99175(4)(g)2., F.S., means a person or individual with the decisionmaking authority to sign or authorize the issuance of a life expectancy or mortality ratings used to determine a life expecta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fe Expectancy Provider Triennial Audit of Life Expecta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udit required by section 626.99175(5), F.S., must be certified by an actuary who is a member of the American Academy of Actuaries and qualified in the area of determination of life expectancies used in connection with life insurance, pension funding, or other similar enterprises. The actuary’s certification must include a statement that in his or her opinion the techniques and assumptions used to conduct the audit are reasonable and meet the requirements of section 626.99175(5), F.S. Any exceptions to the statutory requirements shall be fully explained in detail in the certif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hould the actuary conducting the audit of the life expectancies find that in his or her professional judgment that the number of predicted deaths associated with such life expectancies would be too small to be actuarially credible and/or if the lag in reporting deaths to the Social Security Administration would result in an actuarially significant underreporting of deaths for those life expectancies, such events shall be detailed in the audit report and certified by the actu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9175, 626.9925 FS. Law Implemented 624.307(1), 626.99175 FS. History–New 7-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7:00Z</dcterms:created>
  <dc:creator>FLRules_Word</dc:creator>
  <dc:description/>
  <cp:keywords/>
  <dc:language>en-US</dc:language>
  <cp:lastModifiedBy>FLRules_Word</cp:lastModifiedBy>
  <dcterms:modified xsi:type="dcterms:W3CDTF">2018-05-23T20:07:00Z</dcterms:modified>
  <cp:revision>1</cp:revision>
  <dc:subject/>
  <dc:title>69O-204</dc:title>
</cp:coreProperties>
</file>