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4-15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Gypsum Drywall Specialty 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5(3)(q), 489.113(6), 489.115(4) FS. Law Implemented 489.105(3)(q), 489.113(6), 489.115(4) FS. History– New 5-23-89, Formerly 21E-15.017, Amended 11-15-07</w:t>
      </w:r>
      <w:r>
        <w:rPr>
          <w:i/>
          <w:sz w:val="18"/>
          <w:szCs w:val="18"/>
        </w:rPr>
        <w:t>, Repealed 5-5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