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4-15.0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Gas Line Specialty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5(3)(q), 489.113(6), 489.115(4) FS. Law Implemented 489.105(3)(q), 489.113(6), 489.115(4), 455.213 FS. History–New 10-17-93, Amended 7-19-95, 7-1-96, 7-7-05, 11-15-07</w:t>
      </w:r>
      <w:r>
        <w:rPr>
          <w:i/>
          <w:sz w:val="18"/>
          <w:szCs w:val="18"/>
        </w:rPr>
        <w:t>, Repealed 5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