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30 Certification of Registered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gistered contractor who wishes to become a certified contractor in the appropriate category pursuant to the “grandfathering” provisions of Section 489.118, F.S., shall submit a completed and signed application for the license type requested. Said applications are incorporated by reference in Rule 61-35.01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section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valid registered license is one in which the registered contractor’s certificate of competency is registered with the Board and a State Registration Number is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stantially similar examination is one which is written and proctored and which covers content and reference materials appropriate for the licensure category for which it is administered. The determination of appropriate content will be made by comparing the content outline and reference list for the examination to that used for the current state certification examination for the same license catego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Division I categories, the examination must include, at a minimum, a two-hour business and financial management section and a six-hour trade knowledge se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Division II categories, the examination must include, at a minimum, a two-hour business and financial management section and a three-hour trade knowled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 Five years licensed and state registered; the experience need not be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iscipline, for purposes of section 489.118(4), F.S., is defined as action taken by any local enforcement body and action taken by the Board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code administrators and inspectors who hold a registered construction license or licenses may also apply for certification under the “grandfathering” provisions of section 489.118, F.S. In order to be eligible such inspector or administrator must have five years experience as an inspector in the category sought, or, if an administrator, must have five years experience with oversight in the category sought, at the time of application. The five years of experience may be a combination of experience under the registered construction license and experience under the inspector or administ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a registered contractor did not successfully pass a written, proctored examination in order to receive the registered license, he or she may be considered for certification under this rule if he or she successfully passes an examination substantially similar to the examination required for certified licensure such as those</w:t>
      </w:r>
      <w:r>
        <w:rPr/>
        <w:t xml:space="preserve"> </w:t>
      </w:r>
      <w:r>
        <w:rPr>
          <w:color w:val="000000"/>
          <w:sz w:val="20"/>
          <w:szCs w:val="20"/>
          <w:lang w:val="en-US" w:eastAsia="en-US"/>
        </w:rPr>
        <w:t>listed pursuant to section 489.118(2), F.S. prior to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8 FS. Law Implemented 489.118 FS. History–New 2-23-00, Amended 5-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FLRules_Word</dc:creator>
  <dc:description/>
  <cp:keywords/>
  <dc:language>en-US</dc:language>
  <cp:lastModifiedBy>FLRules_Word</cp:lastModifiedBy>
  <dcterms:modified xsi:type="dcterms:W3CDTF">2024-04-15T15:59:00Z</dcterms:modified>
  <cp:revision>1</cp:revision>
  <dc:subject/>
  <dc:title>61G4-15</dc:title>
</cp:coreProperties>
</file>