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</w:rPr>
        <w:t>61G4-15.039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ertification of Industrial Facility Specialty Contractors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89.108, 489.113(6) FS. Law Implemented 489.105(3)(q), 489.113(6) FS. History–New 8-17-14, Amended 3-5-19, Repealed 5-5-2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59:00Z</dcterms:created>
  <dc:creator>FLRules_Word</dc:creator>
  <dc:description/>
  <cp:keywords/>
  <dc:language>en-US</dc:language>
  <cp:lastModifiedBy>FLRules_Word</cp:lastModifiedBy>
  <dcterms:modified xsi:type="dcterms:W3CDTF">2024-04-15T15:59:00Z</dcterms:modified>
  <cp:revision>1</cp:revision>
  <dc:subject/>
  <dc:title>61G4-15</dc:title>
</cp:coreProperties>
</file>