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07.001 Late Filed Reports - Fine Sched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ollowing schedule of fines is hereby adopted by the Commission as a guideline in assessing fines against the referenced entities for the late filing of annual reports or statements as required by law: </w:t>
      </w:r>
    </w:p>
    <w:tbl>
      <w:tblPr>
        <w:tblW w:w="8106" w:type="dxa"/>
        <w:jc w:val="left"/>
        <w:tblInd w:w="0" w:type="dxa"/>
        <w:tblLayout w:type="fixed"/>
        <w:tblCellMar>
          <w:top w:w="0" w:type="dxa"/>
          <w:left w:w="0" w:type="dxa"/>
          <w:bottom w:w="0" w:type="dxa"/>
          <w:right w:w="0" w:type="dxa"/>
        </w:tblCellMar>
      </w:tblPr>
      <w:tblGrid>
        <w:gridCol w:w="2894"/>
        <w:gridCol w:w="2332"/>
        <w:gridCol w:w="1440"/>
        <w:gridCol w:w="1440"/>
      </w:tblGrid>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tity</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A</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B</w:t>
            </w:r>
          </w:p>
        </w:tc>
        <w:tc>
          <w:tcPr>
            <w:tcW w:w="14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u w:val="single"/>
                <w:lang w:val="en-US" w:eastAsia="en-US"/>
              </w:rPr>
              <w:t>Maximum Fine</w:t>
            </w:r>
            <w:r>
              <w:rPr>
                <w:rFonts w:eastAsia="Times New Roman"/>
                <w:color w:val="000000"/>
                <w:sz w:val="20"/>
                <w:szCs w:val="20"/>
                <w:lang w:val="en-US" w:eastAsia="en-US"/>
              </w:rPr>
              <w:t xml:space="preserve">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ing Car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e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1.026(1) and</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50% of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50% of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1.015(2)(c))</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 fe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fee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need Funeral</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 p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 p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e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9.10)</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 each fo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y for Part I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 I an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Part II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 II</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Repor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Repor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alth Maintenanc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ganizations</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1.26(3))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paid Health</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e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inics</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1.41(2))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paid Dental</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7.423)</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mbulanc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8.122(2))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harmaceutical</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acts</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7.278(2))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epaid</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ometric</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7.118(2))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ultipl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r Welfare</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rrangements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4.4211(2))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utomobil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e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rranty</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4.131(3))</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Home Warranty</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e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4.313(3))</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remium Financ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6.681)</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epaid Legal</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2.0338(2))</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ervice Warranty</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e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4.415(3))</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nsuranc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ors</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6.894(2))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 is applicable if the entity filed late last year and filed late this year, but within 5 days after notice or if timely filed last year and late by more than five days after notice in current year. “B” is applicable if the entity filed late last year and filed late in current year more than 5 days afte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nes provided in subsection (1) above may be increased or decreased based on the following mitigating and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tig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tity has given advance notice to the Office that it will be filing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ustifiable unforeseen cause not within control of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tity has timely submitted major portions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mitigating factors as the Office may determine on the facts of the particular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gr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tity has not given prior notice to the Office that it will be filing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erse financial condition indicated when report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st violations by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llfully or intentionally failing to file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ines referenced in subsection (1) above are in addition to any other penalties that may be allowed by law, including the summary suspension of authority to transact business until the report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urposes of this rule an annual report or statement, required by law, is deemed received by the Office on the date it is postmarked by the official U. S. Postal Service Cancellation. Metered mail is not acceptable to meet this requirement. If metered mail is utilized or there is no official U. S. Postal Service Cancellation, the date stamped “received” by the Office will be deemed the date recei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34.021, 634.302, 634.402, 637.165, 637.325, 638.031, 639.08, 641.36, 641.403, 651.015 FS. Law Implemented 624.307(1), 624.4211(2), 626.681, 626.894(2), 634.131(3), 634.313(3), 634.415(3), 637.118(2), 637.278(2), 637.423, 638.122(2), 639.10, 641.26(3), 641.41(2), 642.0338(2), 652.026(1) FS. History–New 1-28-91, Formerly 4-120.001, 4-207.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Feng Xiao</cp:lastModifiedBy>
  <dcterms:modified xsi:type="dcterms:W3CDTF">2006-09-26T02:32:00Z</dcterms:modified>
  <cp:revision>2</cp:revision>
  <dc:subject/>
  <dc:title>CHAPTER 69O-207 GENERAL PROVISIONS FOR SPECIALTY INSURERS</dc:title>
</cp:coreProperties>
</file>