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he South Florida Local Emergency Planning Committee (SoFlaLEP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May 15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In-person at One Oakwood Blvd., Suite 250, Hollywood, FL 33020. Register in advance for the secondary option to join the meeting hybrid via Zoom at: https://us06web.zoom.us/j/85237972810?pwd=MhFfMXNGkiciQJMdYCrRk3wjtc9fhc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LEPC's ongoing regional hazardous materials training and planning activities for FY24-2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South Florida Regional Planning Council at One Oakwood Blvd., Suite 250, Hollywood, FL 33020, via email request to Charlene Burke (cburke@sfrpc.com), visiting the SoFlaLEPC website (www.soflalepc.org) or by calling (954)924-3653 in Broward or 1(800) 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0:00Z</dcterms:created>
  <dc:creator>Brown, Cari L.</dc:creator>
  <dc:description/>
  <cp:keywords/>
  <dc:language>en-US</dc:language>
  <cp:lastModifiedBy>Brown, Cari L.</cp:lastModifiedBy>
  <dcterms:modified xsi:type="dcterms:W3CDTF">2024-04-29T11:40:00Z</dcterms:modified>
  <cp:revision>2</cp:revision>
  <dc:subject/>
  <dc:title/>
</cp:coreProperties>
</file>