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401(k) Third Party Administrator (TPA) Request For Proposals (RFP) #RFP-2023.2024-0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 xml:space="preserve">RFP Packet: Prospective Proposers may obtain the RFP packet at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https://elcbigbend.org/about-elc/procu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RFP Release Date: 04/16/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Letter of Intent (LOI) Due Date: 04/22/2024 5:00 PM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 xml:space="preserve">Written Inquiry Due Date: 04/22/2024 5:00 PM (EST). Responses will only be provided for technical questions that relate to the published RFP cont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 xml:space="preserve">Frequently Asked Questions (FAQs): 04/23/2024 5:00 PM (EST). Answers to written inquiries received on or before the Written Inquiry Due Date will be posted onlin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https://elcbigbend.org/about-elc/procurement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Proposal Due Date: 04/30/2024 9:00 AM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Proposal Opening Date: 04/30/2024 9:01 AM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Proposer Presentations: 05/03/2024 (Schedule To be Determin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Anticipated Notification of Intent to Award (NOIA): 05/07/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nticipated End of 72 Hour (Three Business Days) Period to Protest NOI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: 5/10/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End of 10-Day Waiting Period for Written Protests: 05/20/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>Anticipated Contract Start Date: 05/31/2024 or when the last required party signs the agre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"/>
        </w:rPr>
        <w:t xml:space="preserve">Communications: All communications must be in writing and sent via e-mail to procurement@elcbigbend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1405" TargetMode="External"/><Relationship Id="rId3" Type="http://schemas.openxmlformats.org/officeDocument/2006/relationships/hyperlink" Target="https://elcbigbend.org/about-elc/procure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5:01:00Z</dcterms:modified>
  <cp:revision>7</cp:revision>
  <dc:subject/>
  <dc:title/>
</cp:coreProperties>
</file>