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Department of Citru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24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e Commission will convene via telephone. To access the meeting, dial (888)585-9008. When prompted, enter conference room number 25857726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Citrus Commission will convene telephonically to review and approve a Scientific Research contract addend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eather Anderson at handerson@citrus.myflorida.com or 1(863)537-3950. Pursuant to the provisions of the Americans with Disabilities Act, any person requiring reasonable accommodations to participate in this workshop/meeting is asked to advise the agency at least 48 hours before the workshop/meeting by contacting: Heather Anderson at handerson@citrus.myflorida.com or (863)537-39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4:51:00Z</dcterms:modified>
  <cp:revision>6</cp:revision>
  <dc:subject/>
  <dc:title/>
</cp:coreProperties>
</file>