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26, 2024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You may join the meeting from your computer or mobile device using the following link: https://teams.microsoft.com/l/meetup-join/19%3ameeting_NGU4N2YwNDYtMzVmNi00YjVhLTkzMTgtMTg0NDFjNjJlZmI3%40thread.v2/0?context=%7b%22Tid%22%3a%2228cd8f80-3c44-4b27-81a0-cd2b03a31b8d%22%2c%22Oid%22%3a%22559147df-a237-49b9-b95f-ab8b87f47a7f%22%7d, or by phone at (850)792-1375 using access code 143 574 87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Executive Director by phone at (850)245-4462, by email at Ashleigh.Irving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Ashleigh Irving, Executive Director by phone at (850)245-4462, by email at Ashleigh.Irving@flhealth.gov,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4:56:00Z</dcterms:modified>
  <cp:revision>6</cp:revision>
  <dc:subject/>
  <dc:title/>
</cp:coreProperties>
</file>