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15.050 Receipt of 24 Risk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an insurer reporting to the Department agents from whom the insurer received more than 24 risks per calendar year as set forth under sections 626.752, 626.793, and 626.837, F.S., the term “received” shall mean the binding of coverage and receipt of payment for such coverage by the insurer to whom the business is submitted by the brokering agent of more than 24 personal lines risks during a calenda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752, 626.793, 626.837 FS. History–New 10-12-93, Formerly 4-215.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FLRules_Word</dc:creator>
  <dc:description/>
  <cp:keywords/>
  <dc:language>en-US</dc:language>
  <cp:lastModifiedBy>FLRules_Word</cp:lastModifiedBy>
  <dcterms:modified xsi:type="dcterms:W3CDTF">2018-05-23T20:00:00Z</dcterms:modified>
  <cp:revision>1</cp:revision>
  <dc:subject/>
  <dc:title>69O-215</dc:title>
</cp:coreProperties>
</file>