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cs="Times New Roman" w:ascii="Times New Roman" w:hAnsi="Times New Roman"/>
          <w:kern w:val="0"/>
        </w:rPr>
        <w:t>Notice of Bid/Request for Propos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DEPARTMENT OF TRANSPORT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EI Advertisement 2437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 accordance with F. S. 255, the Florida Department of Transportation announces the advertisement of a Construction Engineering and Inspection Services contract on behalf of the Florida Department of Highway Safety and Motor Vehicles for a new Florida Highway Patrol Test Track Facility. The successful firm will be responsible for the inspection of the project through construction. For complete advertisement information including the agenda for all public meetings and any schedule updates please refer to the Procurement Internet sit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ttps://www.fdot.gov/procurement/advertisements.sht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0:00Z</dcterms:created>
  <dc:creator>Hargreaves, Matthew J.</dc:creator>
  <dc:description/>
  <cp:keywords/>
  <dc:language>en-US</dc:language>
  <cp:lastModifiedBy>Leijon, Alexandra</cp:lastModifiedBy>
  <dcterms:modified xsi:type="dcterms:W3CDTF">2024-04-15T15:31:00Z</dcterms:modified>
  <cp:revision>8</cp:revision>
  <dc:subject/>
  <dc:title/>
</cp:coreProperties>
</file>