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S AND TIMES: May 23-24, 2024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Embassy Suites International Drive Convention Center, 8978 International Drive, Orlando, FL 328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board office at (850)245-4292 or by visiting our website at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Executive Director by phone at (850)245-4462, by email at Ashleigh.Irving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Ashleigh Irving, Executive Director by phone at (850)245-4462, by email at Ashleigh.Irving@flhealth.gov, or by mail at 4052 Bald Cypress Way, Bin C-08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0:00Z</dcterms:created>
  <dc:creator>Hargreaves, Matthew J.</dc:creator>
  <dc:description/>
  <cp:keywords/>
  <dc:language>en-US</dc:language>
  <cp:lastModifiedBy>Leijon, Alexandra</cp:lastModifiedBy>
  <dcterms:modified xsi:type="dcterms:W3CDTF">2024-04-15T15:25:00Z</dcterms:modified>
  <cp:revision>6</cp:revision>
  <dc:subject/>
  <dc:title/>
</cp:coreProperties>
</file>