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deo-Conference Meeting -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umber: (866)619-5581 Audio Access Code: 593 442 40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meeting notice (Notice ID: 28239530) submitted on April 4, 2024 in Publication 50/Volume 68 was inadvertently submitted with an incorrect date. The following meeting notice supersedes the previous submission and is corrected to show the new date of May 8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Jennifer Starr, Interim Executive Director, at: jstarr@pcgus.com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ennifer Starr, Interim Executive Director, at: jstarr@pcgu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5:29:00Z</dcterms:modified>
  <cp:revision>6</cp:revision>
  <dc:subject/>
  <dc:title/>
</cp:coreProperties>
</file>