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15, 2024, the Florida Department of Business and Professional Regulation, Division of Hotels and Restaurants, received a petition for an Emergency Variance for Subparagraph 61C-1.004(2)(a), Florida Administrative Code, Paragraph 61C-4.010(7), Florida Administrative Code, Paragraph 61C-4.010(6), Florida Administrative Code, and Section 6-402.11, 2017 FDA Food Code from Storm Runners LLC located in Gulfport.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Petition for Variance or Waiver may be obtained by contacting: Daisy.Lee@myfloridalicense.co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ivision of Hotels and Restauran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2601 Blair Stone Roa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10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58:00Z</dcterms:created>
  <dc:creator>Boyer, Jessica J.</dc:creator>
  <dc:description/>
  <cp:keywords/>
  <dc:language>en-US</dc:language>
  <cp:lastModifiedBy>Leijon, Alexandra</cp:lastModifiedBy>
  <dcterms:modified xsi:type="dcterms:W3CDTF">2024-04-15T18:00:00Z</dcterms:modified>
  <cp:revision>2</cp:revision>
  <dc:subject/>
  <dc:title/>
</cp:coreProperties>
</file>