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AROLE QUALIFIC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15, 2024, 4:00 PM EST [3:00 PM CST]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By Conference Call, (888)585-9008, Participant Passcode 955-584-516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Business of the Parole Qualifications Committee, including discussion of applicants for the upcoming Florida Commission on Offender Review commissioner vaca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Rana Wallace, General Counsel, Florida Commission on Offender Review, (850)488-4460, fcorlegal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na Wallace, General Counsel, Florida Commission on Offender Review, (850)488-4460, fcorlegal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8:00Z</dcterms:created>
  <dc:creator>Hargreaves, Matthew J.</dc:creator>
  <dc:description/>
  <cp:keywords/>
  <dc:language>en-US</dc:language>
  <cp:lastModifiedBy>Leijon, Alexandra</cp:lastModifiedBy>
  <dcterms:modified xsi:type="dcterms:W3CDTF">2024-04-15T18:08:00Z</dcterms:modified>
  <cp:revision>2</cp:revision>
  <dc:subject/>
  <dc:title/>
</cp:coreProperties>
</file>