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8, 2024, 9:00 a.m. –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Florida Cybersecurity Advisory Council Detect Workgroup announces its agenda to include cybersecurity reports and recommendations. The public may participate by phone by dialing: United States 1(305)224-1968; Meeting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9:00Z</dcterms:created>
  <dc:creator>Hargreaves, Matthew J.</dc:creator>
  <dc:description/>
  <cp:keywords/>
  <dc:language>en-US</dc:language>
  <cp:lastModifiedBy>Leijon, Alexandra</cp:lastModifiedBy>
  <dcterms:modified xsi:type="dcterms:W3CDTF">2024-04-15T18:19:00Z</dcterms:modified>
  <cp:revision>2</cp:revision>
  <dc:subject/>
  <dc:title/>
</cp:coreProperties>
</file>