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Manatee County Mosquito Control Distri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1420 28th Ave E, Ellenton, FL 34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-and online via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https://meet.goto.com/778357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ccess Code: 778-357-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United States: +1(646)749-31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Jessica Ber, Coordina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CCMC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850)617-79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Jessica Ber, Coordina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CCMC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850)617-79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0:00Z</dcterms:created>
  <dc:creator>Hargreaves, Matthew J.</dc:creator>
  <dc:description/>
  <cp:keywords/>
  <dc:language>en-US</dc:language>
  <cp:lastModifiedBy>Leijon, Alexandra</cp:lastModifiedBy>
  <dcterms:modified xsi:type="dcterms:W3CDTF">2024-04-15T18:05:00Z</dcterms:modified>
  <cp:revision>7</cp:revision>
  <dc:subject/>
  <dc:title/>
</cp:coreProperties>
</file>