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0"/>
            <w:szCs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0"/>
            <w:szCs w:val="20"/>
          </w:rPr>
          <w:t>Florida Digital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May 9, 2024, 9:00 a.m. - 10:00 a.m.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The Florida Cybersecurity Advisory Council Operations Work Group announces its agenda to include cybersecurity reports and recommendations. The public may participate by phone by dialing: United States 1(305)224-1968; Meeting ID: 274 310 34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https://www.dms.myflorida.com/other_programs/cybersecurity_advisory_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 or (850)766-02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22:00Z</dcterms:created>
  <dc:creator>Hargreaves, Matthew J.</dc:creator>
  <dc:description/>
  <cp:keywords/>
  <dc:language>en-US</dc:language>
  <cp:lastModifiedBy>Leijon, Alexandra</cp:lastModifiedBy>
  <dcterms:modified xsi:type="dcterms:W3CDTF">2024-04-15T18:22:00Z</dcterms:modified>
  <cp:revision>2</cp:revision>
  <dc:subject/>
  <dc:title/>
</cp:coreProperties>
</file>