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April 25, 2024, at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ity of Tamarac City Hall, 7525 NW 88th Avenue, Room 105, Tamarac, FL 33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2. Participant and Guest Introduction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3. Public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4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a) January 25, 2024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5. 2023 FL SAFE Audit, Jeff Larson, Administrator; Christopher Knopik, C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d) Board Ratification of Term Series (if an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2. Administrator Update 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a) Presentations, Conferences, FIIP Update, Genera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2. Participant’s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1. Future meeting dates: July 25, 2024; October 2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eff Larson,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9:00Z</dcterms:created>
  <dc:creator>Hargreaves, Matthew J.</dc:creator>
  <dc:description/>
  <cp:keywords/>
  <dc:language>en-US</dc:language>
  <cp:lastModifiedBy>Leijon, Alexandra</cp:lastModifiedBy>
  <dcterms:modified xsi:type="dcterms:W3CDTF">2024-04-15T18:32:00Z</dcterms:modified>
  <cp:revision>3</cp:revision>
  <dc:subject/>
  <dc:title/>
</cp:coreProperties>
</file>