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Architecture and Interior Desig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y 3, 202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otel Melby Downtown Melbourne, 801 E Strawbridge Avenue, Melbourne, Florida 329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- including disciplinary cases, application reviews, rules, reports, and profession discussion ite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oard of Architecture and Interior Design, 2601 Blair Stone Road, Tallahassee, Florida 32399-0751. Telephone (850) 717-198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. Telephone (850) 717-198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Board of Architecture and Interior Design, 2601 Blair Stone Road, Tallahassee, Florida 32399-0751. Telephone (850) 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2:00Z</dcterms:created>
  <dc:creator>Brown, Cari L.</dc:creator>
  <dc:description/>
  <cp:keywords/>
  <dc:language>en-US</dc:language>
  <cp:lastModifiedBy>Brown, Cari L.</cp:lastModifiedBy>
  <dcterms:modified xsi:type="dcterms:W3CDTF">2024-04-16T11:42:00Z</dcterms:modified>
  <cp:revision>2</cp:revision>
  <dc:subject/>
  <dc:title/>
</cp:coreProperties>
</file>