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University of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P08595 - 0042 - Computer Sciences / Engineering 4th and 5th Floor Renovation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  <w:szCs w:val="20"/>
        </w:rPr>
        <w:t>Parrish McCall Constructors, Inc, the construction manager, is soliciting competitive bids and pre-qualification for the following project: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  <w:szCs w:val="20"/>
        </w:rPr>
        <w:t>MP08595 – 0042 – Computer Sciences / Engineering 4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and 5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Floor Renovation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  <w:szCs w:val="20"/>
        </w:rPr>
        <w:t>Anticipated bid packages include the following: Painting, Flooring/Tile, &amp; Construction Cleaning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  <w:szCs w:val="20"/>
        </w:rPr>
        <w:t xml:space="preserve">Bid documents can be found on the project page on BuildingConnected under ‘Files’. Link is included below. All bids in excess of $75,000 should be submitted to the Parrish McCall main office in sealed envelopes. All other bids should be submitted via BuildingConnected. </w:t>
      </w:r>
    </w:p>
    <w:p>
      <w:pPr>
        <w:pStyle w:val="Normal"/>
        <w:spacing w:before="0" w:after="0"/>
        <w:contextualSpacing/>
        <w:rPr>
          <w:rFonts w:eastAsia="Times New Roman"/>
        </w:rPr>
      </w:pP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app.buildingconnected.com/public/5b1eafc8a11cdd0010a863a7</w:t>
        </w:r>
      </w:hyperlink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  <w:szCs w:val="20"/>
        </w:rPr>
        <w:t>All subcontractors under consideration for a package in excess of $100,000 will be required to complete the SCORE system qualification process. Please visit the following link to enroll in the SCORE system.</w:t>
      </w:r>
    </w:p>
    <w:p>
      <w:pPr>
        <w:pStyle w:val="Normal"/>
        <w:spacing w:before="0" w:after="0"/>
        <w:contextualSpacing/>
        <w:rPr/>
      </w:pP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parrish-mccall.com/subcontractors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8" TargetMode="External"/><Relationship Id="rId4" Type="http://schemas.openxmlformats.org/officeDocument/2006/relationships/hyperlink" Target="https://app.buildingconnected.com/public/5b1eafc8a11cdd0010a863a7" TargetMode="External"/><Relationship Id="rId5" Type="http://schemas.openxmlformats.org/officeDocument/2006/relationships/hyperlink" Target="https://parrish-mccall.com/subcontracto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7:00Z</dcterms:created>
  <dc:creator>Brown, Cari L.</dc:creator>
  <dc:description/>
  <cp:keywords/>
  <dc:language>en-US</dc:language>
  <cp:lastModifiedBy>Brown, Cari L.</cp:lastModifiedBy>
  <dcterms:modified xsi:type="dcterms:W3CDTF">2024-04-16T13:07:00Z</dcterms:modified>
  <cp:revision>2</cp:revision>
  <dc:subject/>
  <dc:title/>
</cp:coreProperties>
</file>