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SURANCE GUARANTY ASSOC.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GA Board of Directors’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5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will be meeting to discuss general matters of the Association, The agenda will include but not limited to: Finance and Audit Committee Report, Receivers, Legal, Claim Repo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 386-92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 386-9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usan Ferguson, (850) 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1:00Z</dcterms:created>
  <dc:creator>Brown, Cari L.</dc:creator>
  <dc:description/>
  <cp:keywords/>
  <dc:language>en-US</dc:language>
  <cp:lastModifiedBy>Brown, Cari L.</cp:lastModifiedBy>
  <dcterms:modified xsi:type="dcterms:W3CDTF">2024-04-16T13:03:00Z</dcterms:modified>
  <cp:revision>1</cp:revision>
  <dc:subject/>
  <dc:title/>
</cp:coreProperties>
</file>