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SURANCE GUARANTY ASSOC.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IGA Finance and Audit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4, 2024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will be meeting to discuss general matters of the Association. The agenda will include but not limited to: Finance and Audit Committee Repo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 386-92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 386-9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usan Ferguson, (850) 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5:00Z</dcterms:created>
  <dc:creator>Brown, Cari L.</dc:creator>
  <dc:description/>
  <cp:keywords/>
  <dc:language>en-US</dc:language>
  <cp:lastModifiedBy>Brown, Cari L.</cp:lastModifiedBy>
  <dcterms:modified xsi:type="dcterms:W3CDTF">2024-04-16T13:05:00Z</dcterms:modified>
  <cp:revision>2</cp:revision>
  <dc:subject/>
  <dc:title/>
</cp:coreProperties>
</file>