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220.051 Conduct of Public Adjus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and Scope. This rule sets forth Office policy as to certain matters generally affecting public adjusters. Procedures regarding application for licensure are not dealt with in this rule. Ethical provisions are not dealt wi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following definitions shall apply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ensation” means anything of value, whether received directly or indirec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ffice” means the Florida Office of Insurance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censed public adjuster” and “public adjuster” refer to and include only persons actually currently licensed in good standing by the Office as public adjusters, whether the licensure is resident licensure under Section 626.865, Florida Statutes, or emergency licensure under Section 626.874, Florida Statutes, and whether the licensure is limited or unlimited. The phrase does not include persons licensed as public adjusters by other states but not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ident public adjuster” and references thereto refers to a public adjuster not licensed on an emergency basis as contemplated by Section 626.874, Florida Statutes, and Rule 69O-220.001, F.A.C., and who is a bona fide resident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nlicensed persons,” as used in this rule, means and refers to persons who are not actually currently licensed in good standing by this Office as resident or emergency public adju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munications Concerning Public Adjust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licitation. The solicitation of public adjusting business for compensation is deemed to be a material part of the business of public adjusting and, therefore, requires licensure as a public adjuster under the laws of Florida and the rules of the Office, and shall be engaged in only by persons licensed by this Office as public adjusters. Unlicensed persons shall not engage in such activity even under the supervision of a licensed public adjuster. The phrase “solicitation of public adjusting business” and similar phrases as used in this rule means, for compensation, initiating contact with any person, whether in person, by mail, by telephone, or otherwise, and therein seeking, causing, urging, advising, or attemp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have any person enter into any agreement engaging the services of a public adjuster in any capac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have any person subsequently speak or meet with a licensed public adjuster for the purpose of engaging the services of a public adjuster in any capacity or for the purpose of being advised by a public adjuster in any reg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swering Telephone Calls. The answering of incoming telephone calls by unlicensed persons, at the place of business of a public adjuster, is not violative of this rule so long as the unlicensed persons engage in purely administrative matters and not in judgment or interpretation with regard to any insurance contract, claim, or potential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 with all forms of advertising concerning the business of insurance, public adjusters shall not falsely inform or advertise as set forth in Section 626.9541(1)(b), Florida Statutes, as well as any other section within the Insurance Code which relates to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ly Licensed Adjusters to Advertise. No person or entity shall in any way advertise services as a public adjuster in this state, unless licensed as a resident public adjuster or a member of the Florida B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vertisements to Show Licensee’s Full Name. Any advertisement by a resident public adjuster shall state the full name as specified in Office records of the public adjuster who has caused the advertisement to appear. Where a firm containing multiple licensed public adjusters is causing the advertisement to appear, the firm shall designate one of said licensees whose full name as specified in Office records shall appear in th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nt Advertisements. In print advertisements the public adjuster’s full name as specified in Office records shall be in typeface no smaller than the typeface of the main body of text in the advertisement. Print advertisements include newspapers, magazines, flyers, brochures, business cards, adhesive and magnetic publication, and similar printed materials. If the material is already printed when this rule takes effect, the required public adjuster’s full name shall be added by means of rubber stamp, adhesive label,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levision Advertisements. In television advertisements the public adjuster’s full name as specified in Office records shall be made to appear on the screen for a period reasonably calculated to allow a viewer to write the name d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adio Advertisements. In radio advertisements, the public adjuster’s full name as specified in Office records shall be read during the advertisement, and at a speed reasonably calculated to allow an average listener to note the name of the licensee as it appears on his or he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ponsibility of Advertising Licensee. The licensed adjuster whose name appears in the advertisement is responsible for personally reviewing the content of the advertisement and assuring that the advertisement complies with the rules of the Office and the Insurance Code and is in all regards fair, accurate, and in no way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t is an affirmative duty of every resident public adjuster to supervise their business affairs and their staff to ensure to the extent it is within the public adjuster’s power that this rule is not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contracts for public adjuster services must be in writing. The contract must be signed by the public adjuster who solicited the contract. If the public adjuster is licensed by the Office as an emergency public adjuster, the contract shall show the public adjuster’s permanent home address and home phone number, and permanent home state business address and phone number and Florida Office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public adjuster may settle a claim unless the terms and conditions of settlement are approved by the insu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6.9611 FS. Law Implemented 624.307(1), 626.112(1), 626.865(2), 626.874, 626.9541(1)(b), (i) FS. History–New 4-26-94, Amended 12-18-01, Formerly 4-220.05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2:00Z</dcterms:created>
  <dc:creator>Feng Xiao</dc:creator>
  <dc:description/>
  <cp:keywords/>
  <dc:language>en-US</dc:language>
  <cp:lastModifiedBy>Feng Xiao</cp:lastModifiedBy>
  <dcterms:modified xsi:type="dcterms:W3CDTF">2006-09-26T02:32:00Z</dcterms:modified>
  <cp:revision>2</cp:revision>
  <dc:subject/>
  <dc:title>CHAPTER 69O-220 ADJUSTERS</dc:title>
</cp:coreProperties>
</file>