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16, 2024, 9:00 a.m. – 5:00 p.m. Operations; Damage Prevention; Legislative Ad-Hoc; Bylaws &amp; Policies Ad-Hoc; Finance; &amp; Executive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s will be held by electronic media and in person at the call cen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participate, please click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shine 811 Committee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sted by Sunshine 8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sunshine811.webex.com/sunshine811/j.php?MTID=madd8518789883c141cb36723c7148f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ursday, May 16, 2024 9:00 a.m. | 9 hours | (UTC-04:00) Eastern Time (US &amp; Canad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number: 2631 296 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ctPZdK2Kw35 (28793525 from video system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video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26312962408@sunshine811.webex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173.243.2.68 and enter your meeting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415)655-0001 US To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844)621-3956 United States Toll Fr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3 129 624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urpose – regular meetings to conduct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AGENDA FOR MAY 16 &amp; 17, 2024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w.sunshine811.com/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i Budiani, Executive Assistant at: Lori.Budiani@Sunshine811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52:00Z</dcterms:created>
  <dc:creator>Boyer, Jessica J.</dc:creator>
  <dc:description/>
  <cp:keywords/>
  <dc:language>en-US</dc:language>
  <cp:lastModifiedBy>Boyer, Jessica J.</cp:lastModifiedBy>
  <dcterms:modified xsi:type="dcterms:W3CDTF">2024-05-01T15:53:00Z</dcterms:modified>
  <cp:revision>1</cp:revision>
  <dc:subject/>
  <dc:title/>
</cp:coreProperties>
</file>