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the Transportat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: April 23 &amp; 24, 2024, 9:30 a.m. – 11:0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AMS: https://teams.microsoft.com/dl/launcher/launcher.html?url=%2F_%23%2Fl%2Fmeetup-join%2F19%3Ameeting_NTI0NGRiYTUtZjQxYS00NTE5LWEyM2ItYjQyYzc3NzNkMzhk%40thread.v2%2F0%3Fcontext%3D%257b%2522Tid%2522%253a%2522db21de5d-bc9c-420c-8f3f-8f08f85b5ada%2522%252c%2522Oid%2522%253a%2522069f5ce4-0ee7-44c4-8224-6a7f706a40c3%2522%257d%26anon%3Dtrue&amp;type=meetup-join&amp;deeplinkId=1e712eac-8ce5-47f6-939b-155f25948210&amp;directDl=true&amp;msLaunch=true&amp;enableMobilePage=true&amp;suppressPrompt=true Meeting ID 232 840 435 702 Passcode: bqa6U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y Phone: 850-739-5589, Call Id 838 826 710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Current Innovation and Service Development Grant Projec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avid Darm - (850) 688-2953 or david.darm@dot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- (850) 688-2953 or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4:00Z</dcterms:created>
  <dc:creator>Brown, Cari L.</dc:creator>
  <dc:description/>
  <cp:keywords/>
  <dc:language>en-US</dc:language>
  <cp:lastModifiedBy>Brown, Cari L.</cp:lastModifiedBy>
  <dcterms:modified xsi:type="dcterms:W3CDTF">2024-04-16T16:05:00Z</dcterms:modified>
  <cp:revision>1</cp:revision>
  <dc:subject/>
  <dc:title/>
</cp:coreProperties>
</file>