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24, 2024, 9:30 a.m. – 11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AMS: https://teams.microsoft.com/dl/launcher/launcher.html?url=%2F_%23%2Fl%2Fmeetup-join%2F19%3Ameeting_NmUzOGNkOWQtNmZlMy00YWMwLTk5ODEtY2U1ZmZhYzdjNmFl%40thread.v2%2F0%3Fcontext%3D%257b%2522Tid%2522%253a%2522db21de5d-bc9c-420c-8f3f-8f08f85b5ada%2522%252c%2522Oid%2522%253a%2522069f5ce4-0ee7-44c4-8224-6a7f706a40c3%2522%257d%26anon%3Dtrue&amp;type=meetup-join&amp;deeplinkId=d3eb2532-7fa7-4345-804e-27aed0a43540&amp;directDl=true&amp;msLaunch=true&amp;enableMobilePage=true&amp;suppressPrompt=tru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eting ID: 236 873 241 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sscode: ei6TV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Y PHONE: 850-739-5589, Call Id 202 071 990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Current Innovation and Service Development Grant Projec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avid Darm - (850) 688-2953 or david.darm@dot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- (850) 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David Darm - (850) 688-2953 or david.darm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07:00Z</dcterms:created>
  <dc:creator>Brown, Cari L.</dc:creator>
  <dc:description/>
  <cp:keywords/>
  <dc:language>en-US</dc:language>
  <cp:lastModifiedBy>Brown, Cari L.</cp:lastModifiedBy>
  <dcterms:modified xsi:type="dcterms:W3CDTF">2024-04-16T16:35:00Z</dcterms:modified>
  <cp:revision>1</cp:revision>
  <dc:subject/>
  <dc:title/>
</cp:coreProperties>
</file>