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220.201 Ethical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is rule sets forth the various ethical considerations and constraints for various classes of insurance adju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The following definitions shall apply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juster,” when used without further specification, refers to and includes all types and classes of insurance adjusters, (company, independent, and public), subject to Chapter 626, Florida Statutes, and regardless whether resident or nonresident, and whether permanent, temporary, or emergency licen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ient” refers to and includes both clients and potential clients; and means any person who consults with or hires an adjuster to provide adjust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ffice” refers to the Office of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erson” includes natural persons and legal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iolation. Violation of any provision of this rule shall constitute grounds for administrative action against the licensee, upon grounds, that include but are not limited to, that the violation demonstrates a lack of fitness to engage in the business of insurance. Additionally, a breach of any provision of this rule constitutes an unfair claims settlement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de of Ethics. The work of adjusting insurance claims engages the public trust. An adjuster must put the duty for fair and honest treatment of the claimant above the adjuster’s own interests, in every instance. The following are standards of conduct that define ethical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n adjuster shall disclose all financial interest in any direct or indirect aspect of an adjusting transaction. For example: an adjuster shall not directly or indirectly refer or steer any claimant needing repairs or other services in connection with a loss to any person with whom the adjuster has an undisclosed financial interest, or which person will or is reasonably anticipated to provide the adjuster any direct or indirect compensation for the referral or for any resulting busin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n adjuster shall treat all claimants equally. An adjuster shall not provide favored treatment to any claimant. An adjuster shall adjust all claims strictly in accordance with the insurance contra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n adjuster shall never approach investigations, adjustments, and settlements in a manner prejudicial to the insu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An adjuster shall make truthful and unbiased reports of the facts after making a complete investig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An adjuster shall handle every adjustment and settlement with honesty and integrity and allow a fair adjustment or settlement to all parties without any remuneration to himself except that to which he is legally entitl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An adjuster, upon undertaking the handling of a claim, shall act with dispatch and due diligence in achieving a proper disposition thereo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An adjuster shall promptly report to the Office any conduct by any licensed insurance representative of this state, which conduct violates any insurance law or Office rule or ord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An adjuster shall exercise extraordinary care when dealing with elderly clients, to assure that they are not disadvantaged in their claims transactions by failing memory or impaired cognitive proces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An adjuster shall not negotiate or effect settlement directly or indirectly with any third-party claimant represented by an attorney, if said adjuster has knowledge of such representation, except with the consent of the attorney. For purposes of this subsection, the term “third-party claimant” does not include the insured or the insured’s resident relativ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An adjuster is permitted to interview any witness, or prospective witness, without the consent of opposing counsel or party. In doing so, however, the adjuster shall scrupulously avoid any suggestion calculated to induce a witness to suppress or deviate from the truth, or in any degree affect their appearance or testimony at the trial or on the witness stand. If any witness making or giving a signed or recorded statement so requests, the witness shall be given a copy thereo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An adjuster shall not advise a claimant to refrain from seeking legal advice, nor advise against the retention of counsel to protect the claimant’s inter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 An adjuster shall not attempt to negotiate with or obtain any statement from a claimant or witness at a time that the claimant or witness is, or would reasonably be expected to be, in shock or serious mental or emotional distress as a result of physical, mental, or emotional trauma associated with a loss. Further, the adjuster shall not conclude a settlement when such settlement would be disadvantageous or to the detriment of a claimant who is in the traumatic or distressed state described abo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An adjuster shall not knowingly fail to advise a claimant of their claim rights in accordance with the terms and conditions of the contract and of the applicable laws of this state. An adjuster shall exercise care not to engage in the unlicensed practice of law as prescribed by the Florida B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A company or independent adjuster shall not draft, unless approved in writing in advance by the insurer and such written communication can be demonstrated to the Office, special releases called for by the unusual circumstances of any settlement or otherwise draft any form of release. Except as provided above, a company or independent adjuster is only permitted to fill in the blanks in a release form approved by the insurer they repres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ublic Adjusters, Other Ethical Constraints. In addition to considerations set out above for adjusters, the following ethical considerations are specific to public adju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 public adjuster shall advise the insured and claimant in advance of their right to choice of counsel to represent the insured or claimant, and that such choice is to be made solely by the insured or claim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public adjuster shall notify the insured or claimant in advance of the name and location of any proposed contractor, architect, engineer, or similar professional, before any bid or proposal by any of these persons may be used by the public adjuster in estimating the loss or negotiating settlement, and the insured or claimant may exercise veto power of any of these persons in which case that person shall not be used in estimating cos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public adjuster shall ensure that if a contractor, architect, engineer, or other licensed professional is used in formulating estimates or otherwise participates in the adjustment of the claim, the professional must be licensed by the Florida Department of Business and Professional Regu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A public adjuster shall not prevent, or attempt to dissuade or prevent, a claimant from speaking privately with the insurer, company or independent adjuster, attorney, or any other person, regarding the settlement of the clai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public adjuster shall not acquire any interest in salvaged property, except with the written consent and permission of the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public adjuster shall not accept referrals of business from any person with whom the public adjuster may conduct business where there is any form or manner of agreement to compensate the person, whether directly or indirectly, for referring business to the public adjuster. Except as between licensed public adjusters, or licensed public adjusters and members of the Florida Bar, no public adjuster may compensate any person, whether directly or indirectly, for the principal purpose of referring business to the public adjus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 626.878, 626.9611 FS. Law Implemented 624.307(1), 626.611, 626.621, 626.865(2), 626.878, 626.9541(1)(i) FS. History–New 6-2-93, Amended 12-18-01, Formerly 4-220.2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79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2:00Z</dcterms:created>
  <dc:creator>Feng Xiao</dc:creator>
  <dc:description/>
  <cp:keywords/>
  <dc:language>en-US</dc:language>
  <cp:lastModifiedBy>Feng Xiao</cp:lastModifiedBy>
  <dcterms:modified xsi:type="dcterms:W3CDTF">2006-09-26T02:32:00Z</dcterms:modified>
  <cp:revision>2</cp:revision>
  <dc:subject/>
  <dc:title>CHAPTER 69O-220 ADJUSTERS</dc:title>
</cp:coreProperties>
</file>