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REGIONAL PLANNING COUNCIL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North Central Florida Regional Planning Council</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orth Central Florida Regional Planning Council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April 25, 2024 at 6: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LACE: Hybrid Meeting in-Person at Holiday Inn Hotel and Suites, Suwannee Room, 213 Southwest Commerce Boulevard, Lake City, Florida, and via Communications Media Technology. Meeting access via communications media technology in the following forma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DIAL IN NUMBER: Toll free 1(888)585-9008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ONFERENCE CODE: 381 777 57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o conduct the regular business of the Clearinghouse Committee of the North Central Florida Regional Planning Counci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orth Central Florida Regional Planning Council, 2009 NW 67th Place, Gainesville, Florida 32653-160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02:00Z</dcterms:created>
  <dc:creator>Hargreaves, Matthew J.</dc:creator>
  <dc:description/>
  <cp:keywords/>
  <dc:language>en-US</dc:language>
  <cp:lastModifiedBy>Hargreaves, Matthew J.</cp:lastModifiedBy>
  <dcterms:modified xsi:type="dcterms:W3CDTF">2024-04-16T18:03:00Z</dcterms:modified>
  <cp:revision>1</cp:revision>
  <dc:subject/>
  <dc:title/>
</cp:coreProperties>
</file>