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222.010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chapter is to set out Department policy as to insurance related activities which may and may not be engaged in by persons who hold no licensure under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shall apply to all persons who conduct any of the activities described in this rule chapter; and to agents and other licensees under chapter 626, Florida Statutes, who employ, contract with, or otherwise use the services of such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rule chapter shall prevent or relieve any licensee from their obligations under sections 626.735 and 626.747, F.S., or any other provision of the Florida Insurance Code, or rules or order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10, 624.11(1), 624.307(1), 626.0428, 626.112 FS. History–New 10-12-93, Formerly 4-22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7:00Z</dcterms:created>
  <dc:creator>FLRules_Word</dc:creator>
  <dc:description/>
  <cp:keywords/>
  <dc:language>en-US</dc:language>
  <cp:lastModifiedBy>FLRules_Word</cp:lastModifiedBy>
  <dcterms:modified xsi:type="dcterms:W3CDTF">2018-05-23T19:57:00Z</dcterms:modified>
  <cp:revision>1</cp:revision>
  <dc:subject/>
  <dc:title>69O-222</dc:title>
</cp:coreProperties>
</file>