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22, 2024, 10:00 a.m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teams.microsoft.com/l/meetup-join/19%3ameeting_ZTAwMWJjMWQtMDZiNC00ZGQ2LWIyMDUtMmQ1OGVkZDJmZTUz%40thread.v2/0?context=%7b%22Tid%22%3a%22931da019-f64e-4908-b0f6-92f46f78c512%22%2c%22Oid%22%3a%22033d5182-caf0-4f5f-a820-5445bb36e58c%22%7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eeting ID: 286 296 596 57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scode: CBR85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r call in (audio only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+1 850-988-5144, 508883241# United States, Tallahass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hone Conference ID: 508 883 241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Commerce is in the process of updating the state’s program year 2024 - 2025 plan for administering a Weatherization Assistance Program for Low Income Persons (proposed WAP State Plan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loridaCommerce will be conducting a virtual meeting with the Weatherization Assistant Program (WAP) Policy Advisory Council (PAC) for the development of the 2024 – 2025 Formula State Plan for submission to the US Department of Energy. During this meeting, comments on the proposed WAP State Plan will be received. FloridaCommerce will also prepare a transcript of the hearing and make it available to the publ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s. Coreine Rainford, Community Program Manager (WAP), Bureau of Economic Self-Sufficiency, 107 East Madison Street, MSC 400, Tallahassee, Florida 32399-4120. Copies may also be obtained by calling (850)717-8523 or emailing Coreine.Rainford@commerce.fl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Coreine Rainford, Community Program Manager (WAP), by calling (850)717-8523 or emailing Coreine.Rainford@Commerce.fl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s. Coreine Rainford, Community Program Manager (WAP), by calling (850)717-8523 or emailing Coreine.Rainford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22:00Z</dcterms:created>
  <dc:creator>Brown, Cari L.</dc:creator>
  <dc:description/>
  <cp:keywords/>
  <dc:language>en-US</dc:language>
  <cp:lastModifiedBy>Brown, Cari L.</cp:lastModifiedBy>
  <dcterms:modified xsi:type="dcterms:W3CDTF">2024-04-16T18:33:00Z</dcterms:modified>
  <cp:revision>1</cp:revision>
  <dc:subject/>
  <dc:title/>
</cp:coreProperties>
</file>