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pril 10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April 1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CER24-4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4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3.0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5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15T19:10:00Z</dcterms:modified>
  <cp:revision>515</cp:revision>
  <dc:subject/>
  <dc:title/>
</cp:coreProperties>
</file>