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Orlando Jewish Congreg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BIDS &amp; QUAL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Contractor bids and qualifications to be accepted at the offices of Southwest Orlando Jewish Congregation, (SOJC) 11200 S. Apopka-Vineland Road, Orlando, FL 32836 and will be opened and evaluated by the SOJC Building Committee on the date and times listed below for the construction of the following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JC Door Exterior &amp; Interior Doors Replacement / Improvement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ocated at 11200 S. Apopka-Vineland Road, Orlando, FL 328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RFP will be available on request from the office of SOJC by emailing </w:t>
      </w:r>
      <w:hyperlink r:id="rId4" w:tgtFrame="_blank">
        <w:r>
          <w:rPr>
            <w:rStyle w:val="InternetLink"/>
            <w:rFonts w:cs="Times New Roman" w:ascii="Times New Roman" w:hAnsi="Times New Roman"/>
            <w:sz w:val="20"/>
          </w:rPr>
          <w:t>sojc.mail@meshover.net</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ubmittal Opening: Monday, May 13, 2024. Bids may be emailed to </w:t>
      </w:r>
      <w:hyperlink r:id="rId5" w:tgtFrame="_blank">
        <w:r>
          <w:rPr>
            <w:rStyle w:val="InternetLink"/>
            <w:rFonts w:cs="Times New Roman" w:ascii="Times New Roman" w:hAnsi="Times New Roman"/>
            <w:sz w:val="20"/>
          </w:rPr>
          <w:t>sojc.mail@meshover.ne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EASE NOTE: Potential contractors may schedule a site visit during the week of April 29th. Please email </w:t>
      </w:r>
      <w:hyperlink r:id="rId6">
        <w:r>
          <w:rPr>
            <w:rStyle w:val="InternetLink"/>
            <w:rFonts w:cs="Times New Roman" w:ascii="Times New Roman" w:hAnsi="Times New Roman"/>
            <w:sz w:val="20"/>
          </w:rPr>
          <w:t>sojc.mail@meshover.net</w:t>
        </w:r>
      </w:hyperlink>
      <w:r>
        <w:rPr>
          <w:rFonts w:cs="Times New Roman" w:ascii="Times New Roman" w:hAnsi="Times New Roman"/>
          <w:sz w:val="20"/>
        </w:rPr>
        <w:t xml:space="preserve"> to make an appoin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contractor Requirement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Be registered in SAM.gov (System for Award Management) – Federal approved Contractor</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Must Certify that the prospective subcontractor is free from; Debarment, Suspension, Ineligibility and Voluntary Exclusion or Disqualification from participation in this transaction by an Federal Dept. or Agency</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Must Certify to the best of their knowledge that they are not participating in any form of Lobbying for Contracts, Grants, Loans, and Cooperative Agreement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Understand that the Sub-Recipient of the grant has the sole right to award a contract to a responsible firm whose proposal is most advantageous to the program, with price and other factors considered. Additionally, SOJC reserves the right to award a contract to any offeror other than the lowest priced offer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nority Contractors are encouraged to particip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questions should be sent by email to </w:t>
      </w:r>
      <w:hyperlink r:id="rId7" w:tgtFrame="_blank">
        <w:r>
          <w:rPr>
            <w:rStyle w:val="InternetLink"/>
            <w:rFonts w:cs="Times New Roman" w:ascii="Times New Roman" w:hAnsi="Times New Roman"/>
            <w:sz w:val="20"/>
          </w:rPr>
          <w:t>sojc.mail@meshover.net</w:t>
        </w:r>
      </w:hyperlink>
      <w:r>
        <w:rPr>
          <w:rFonts w:cs="Times New Roman" w:ascii="Times New Roman" w:hAnsi="Times New Roman"/>
          <w:sz w:val="20"/>
        </w:rPr>
        <w:t>. All questions should be submitted by April 29, 2024. Responses to questions will be shared with all interested contrac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submittal received after the above-mentioned date and time will not be considered. The funding for this project is from the Federal Emergency Management Agency (FEMA). The contractor must be fully bondable for the project amount. The Owner reserves the right to waive formalities in the process and reject any/and or all submittals. Selection recommendations to the SOJC Administrative Board are pending subject to final review and verification of required doc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05" TargetMode="External"/><Relationship Id="rId4" Type="http://schemas.openxmlformats.org/officeDocument/2006/relationships/hyperlink" Target="mailto:sojc.mail@meshover.net" TargetMode="External"/><Relationship Id="rId5" Type="http://schemas.openxmlformats.org/officeDocument/2006/relationships/hyperlink" Target="mailto:sojc.mail@meshover.net" TargetMode="External"/><Relationship Id="rId6" Type="http://schemas.openxmlformats.org/officeDocument/2006/relationships/hyperlink" Target="mailto:sojc.mail@meshover.net" TargetMode="External"/><Relationship Id="rId7" Type="http://schemas.openxmlformats.org/officeDocument/2006/relationships/hyperlink" Target="mailto:sojc.mail@meshove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44:00Z</dcterms:created>
  <dc:creator>Boyer, Jessica J.</dc:creator>
  <dc:description/>
  <cp:keywords/>
  <dc:language>en-US</dc:language>
  <cp:lastModifiedBy>Boyer, Jessica J.</cp:lastModifiedBy>
  <dcterms:modified xsi:type="dcterms:W3CDTF">2024-04-17T15:47:00Z</dcterms:modified>
  <cp:revision>1</cp:revision>
  <dc:subject/>
  <dc:title/>
</cp:coreProperties>
</file>