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25,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von Park Community Center, West Main Street 300, Avon Park, FL 33825 at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rtually: Microsoft Teams Meeting ID: 298 119 234 471; Passcode ENed9E; Phone number: +1(929)341-2308,710888075#, Access Code: 7108880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Meeting of the Avon Park Air Force Range Military Installation Resilience Review Steering Committee facilitated by the Central Florida Regional Planning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9:00Z</dcterms:created>
  <dc:creator>Boyer, Jessica J.</dc:creator>
  <dc:description/>
  <cp:keywords/>
  <dc:language>en-US</dc:language>
  <cp:lastModifiedBy>Boyer, Jessica J.</cp:lastModifiedBy>
  <dcterms:modified xsi:type="dcterms:W3CDTF">2024-04-17T15:20:00Z</dcterms:modified>
  <cp:revision>1</cp:revision>
  <dc:subject/>
  <dc:title/>
</cp:coreProperties>
</file>