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A-60.003</w:t>
        </w:r>
      </w:hyperlink>
      <w:r>
        <w:rPr>
          <w:rFonts w:cs="Times New Roman" w:ascii="Times New Roman" w:hAnsi="Times New Roman"/>
          <w:sz w:val="20"/>
        </w:rPr>
        <w:tab/>
        <w:t>Standards of the National Fire Protection Association, NFPA 1, the Fire Code, Florida 2021 Edition, Adopted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A-60.004</w:t>
        </w:r>
      </w:hyperlink>
      <w:r>
        <w:rPr>
          <w:rFonts w:cs="Times New Roman" w:ascii="Times New Roman" w:hAnsi="Times New Roman"/>
          <w:sz w:val="20"/>
        </w:rPr>
        <w:tab/>
        <w:t>Standards of the National Fire Protection Association, NFPA 101, the Life Safety Code®, Florida 2021 Edition,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blic meeting of the Florida Fire Code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ijah Flowers, Division of State Fire Marshal, Bureau of Fire Prevention, (850)413-3731, elijah.flowers@myfloridacf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jah Flowers, Division of State Fire Marshal, Bureau of Fire Prevention, (850)413-3731, elijah.flow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lijah Flowers, Division of State Fire Marshal, Bureau of Fire Prevention, (850)413-3731, elijah.flowers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60.003" TargetMode="External"/><Relationship Id="rId5" Type="http://schemas.openxmlformats.org/officeDocument/2006/relationships/hyperlink" Target="https://flrules.org/gateway/ruleNo.asp?id=69A-60.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9:00Z</dcterms:created>
  <dc:creator>Boyer, Jessica J.</dc:creator>
  <dc:description/>
  <cp:keywords/>
  <dc:language>en-US</dc:language>
  <cp:lastModifiedBy>Boyer, Jessica J.</cp:lastModifiedBy>
  <dcterms:modified xsi:type="dcterms:W3CDTF">2024-04-17T15:50:00Z</dcterms:modified>
  <cp:revision>1</cp:revision>
  <dc:subject/>
  <dc:title/>
</cp:coreProperties>
</file>