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ordinating Council for the Deaf and Hard of Hear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May 9, 2024, 9:00 a.m. – 5:00 p.m. and May 10, 2024, 8:00 a.m. –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y Grizzle State Office Building, 11351 Ulmerton Rd, Largo, FL 3377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Coordinating Council for the Deaf and Ha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f Hearing will serve as an advisory and coordinating body to recommend policies that address the needs o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ida's community who are deaf, hard of hearing, late deafened, or have combined hearing and vision loss. Th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of the meeting is to provide committee updates, deliver presentations by community experts and provide 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foru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abby O'Sullivan (850) 558-964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Gabby O'Sullivan (850) 558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Gabby O'Sullivan (850) 558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2:00Z</dcterms:created>
  <dc:creator>Brown, Cari L.</dc:creator>
  <dc:description/>
  <cp:keywords/>
  <dc:language>en-US</dc:language>
  <cp:lastModifiedBy>Brown, Cari L.</cp:lastModifiedBy>
  <dcterms:modified xsi:type="dcterms:W3CDTF">2024-04-29T12:42:00Z</dcterms:modified>
  <cp:revision>2</cp:revision>
  <dc:subject/>
  <dc:title/>
</cp:coreProperties>
</file>