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>
          <w:sz w:val="20"/>
        </w:rPr>
      </w:pPr>
      <w:r>
        <w:rPr>
          <w:sz w:val="20"/>
          <w:szCs w:val="20"/>
        </w:rPr>
        <w:t xml:space="preserve">The </w:t>
      </w:r>
      <w:r>
        <w:rPr>
          <w:sz w:val="20"/>
        </w:rPr>
        <w:t>Florida Real Estate Commission announces an Education &amp; Research Foundation Taskforce meeting to which all persons are invited at the time, date, and place shown below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05, 2006, 1:00 p.m.</w:t>
        <w:br/>
        <w:t>PLACE: Department of Business and Professional Regulation, Division of Real Estate, Room N901, 400 W. Robinson Street, Hurston Building, North Tower, Orlando, Florida 32801, (407) 245-0800.</w:t>
        <w:br/>
        <w:t>GENERAL SUBJECT MATTER TO BE CONSIDERED: The purpose of the meeting is to discuss and identify priorities for utilizing the Education &amp; Research Foundation funds and proposals for the 2006-07 Fiscal Year.</w:t>
        <w:br/>
        <w:t>A copy of the agenda may be obtained by contacting: by writing to Lori Crawford, Deputy Clerk, Division of Real Estate, 400 West Robinson Street, Hurston Building, North Tower, Suite N802, Orlando, Florida 32801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the Division of Real Estate at (407) 481-5632 (between the hours of 9:00 a.m. and 4:00 p.m.) If you are hearing or speech impaired, please contact the agency using the Florida Relay Service, 1(800)955-8771 (TDD) or 1(800)955-8770 (Voic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57:00Z</dcterms:created>
  <dc:creator>clbrown</dc:creator>
  <dc:description/>
  <cp:keywords/>
  <dc:language>en-US</dc:language>
  <cp:lastModifiedBy>clbrown</cp:lastModifiedBy>
  <dcterms:modified xsi:type="dcterms:W3CDTF">2006-04-26T15:01:00Z</dcterms:modified>
  <cp:revision>1</cp:revision>
  <dc:subject/>
  <dc:title>Notice of Meeting/Workshop Hearing</dc:title>
</cp:coreProperties>
</file>