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22.030 Remuneration for Unlicensed Insurance Agency Personn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unlawful for unlicensed insurance agency personnel to receive any type of pay which is formally tied to the production of insurance or insurance applications. Such payment for services rendered constitutes illegal sharing of commissions. However, a small “bonus” paid once a year to all unlicensed staff, which is purely gratuitous and which they had no legal right to demand payment of, and is given because the agency had a good year, would not be improper, such as a “Christmas Bon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0428, 626.112 FS. History–New 10-12-93, Formerly 4-222.0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57:00Z</dcterms:created>
  <dc:creator>FLRules_Word</dc:creator>
  <dc:description/>
  <cp:keywords/>
  <dc:language>en-US</dc:language>
  <cp:lastModifiedBy>FLRules_Word</cp:lastModifiedBy>
  <dcterms:modified xsi:type="dcterms:W3CDTF">2018-05-23T19:57:00Z</dcterms:modified>
  <cp:revision>1</cp:revision>
  <dc:subject/>
  <dc:title>69O-222</dc:title>
</cp:coreProperties>
</file>