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</w:t>
        <w:tab/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1G4-15.02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ab/>
        <w:t>Pollutant Storage System Specialty Contra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1G4-15.02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ab/>
        <w:t>Precision Tank Tes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1G4-15.029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ab/>
        <w:t>Tank Lining Applicator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Notice is hereby given that the above rule, as noticed in Vol. 50 No. 53, March 15, 2024 issue of the Florida Administrative Register has been withdraw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hyperlink" Target="https://flrules.org/gateway/ruleNo.asp?id=61G4-15.027" TargetMode="External"/><Relationship Id="rId5" Type="http://schemas.openxmlformats.org/officeDocument/2006/relationships/hyperlink" Target="https://flrules.org/gateway/ruleNo.asp?id=61G4-15.028" TargetMode="External"/><Relationship Id="rId6" Type="http://schemas.openxmlformats.org/officeDocument/2006/relationships/hyperlink" Target="https://flrules.org/gateway/ruleNo.asp?id=61G4-15.0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26:00Z</dcterms:created>
  <dc:creator>Hargreaves, Matthew J.</dc:creator>
  <dc:description/>
  <cp:keywords/>
  <dc:language>en-US</dc:language>
  <cp:lastModifiedBy>Hargreaves, Matthew J.</cp:lastModifiedBy>
  <dcterms:modified xsi:type="dcterms:W3CDTF">2024-04-17T14:29:00Z</dcterms:modified>
  <cp:revision>1</cp:revision>
  <dc:subject/>
  <dc:title/>
</cp:coreProperties>
</file>