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amily Safety and Preservation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Annual Joint Planning Meeting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5, 2024, 2:00 p.m. - 4:00 p.m. or until conclusion of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the meeting n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95 764 649 8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28mvC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a video conferencing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nant key: 929981474@t.plcm.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9 398 962 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r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epartment of Children and Families’ Annual Joint Planning Meeting. The Joint Planning Meeting provides a collaborative space for the Department, internal and external stakeholders, and the Federal Children's Bureau to share, describe, and plan Florida’s Child and Family Well-Being Program to ensure compliance with federal requirements, enhance programs, and lead to more effective service provision to Florida's children and families. The aim of joint planning is to plan and guide systemic, resource, programmatic, and practice adjustments to lead to improved outcomes for children and famil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x.Kruse@myflfamilies.com or (850)755-71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Max Kruse at Max.Kruse@myflfamilies.com or (850)755-719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x Kruse at Max.Kruse@myflfamilies.com or (850)755-71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36:00Z</dcterms:created>
  <dc:creator>Boyer, Jessica J.</dc:creator>
  <dc:description/>
  <cp:keywords/>
  <dc:language>en-US</dc:language>
  <cp:lastModifiedBy>Boyer, Jessica J.</cp:lastModifiedBy>
  <dcterms:modified xsi:type="dcterms:W3CDTF">2024-04-17T15:37:00Z</dcterms:modified>
  <cp:revision>1</cp:revision>
  <dc:subject/>
  <dc:title/>
</cp:coreProperties>
</file>