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olk County School Syste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lk County Public Schoo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 Notice of Upcoming Invitation to Negotiate (IT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rivate Partnership (P3) to Build a High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Polk County, Florida has received an unsolicited proposal under the provisions of Section 255.065, Florida Statutes, Public-Private Partnerships, to build a high school facility in the Northeast area of Polk County. The proposed project location is near the intersection of Lake Hatchineha Road and Marigold Avenue, Haines City/Poinciana, Florida. 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bidder(s) shall pay an application fee to the School Board of Polk County, of $25,000 to cover the costs of processing, reviewing, and evaluating individual proposals. The proposal application fee is non-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 The School Board anticipates posting the Invitation to Negotiate (ITN) on May 9, 2024. ELECTRONIC SUBMITTALS must be submitted to the School Board of Polk County, Florida, Purchasing Department, via VendorLink. The ITN will be posted on the VendorLink Platform </w:t>
      </w:r>
      <w:hyperlink r:id="rId4">
        <w:r>
          <w:rPr>
            <w:rStyle w:val="InternetLink"/>
            <w:rFonts w:cs="Times New Roman" w:ascii="Times New Roman" w:hAnsi="Times New Roman"/>
            <w:sz w:val="20"/>
          </w:rPr>
          <w:t>https://www.myvendorlink.com/</w:t>
        </w:r>
      </w:hyperlink>
      <w:r>
        <w:rPr>
          <w:rFonts w:cs="Times New Roman" w:ascii="Times New Roman" w:hAnsi="Times New Roman"/>
          <w:sz w:val="20"/>
        </w:rPr>
        <w:t xml:space="preserve">. For questions or information, please contact: Michael Kragh, Senior Director of Purchasing and Printing Services Polk County Public Schools Email: </w:t>
      </w:r>
      <w:hyperlink r:id="rId5">
        <w:r>
          <w:rPr>
            <w:rStyle w:val="InternetLink"/>
            <w:rFonts w:cs="Times New Roman" w:ascii="Times New Roman" w:hAnsi="Times New Roman"/>
            <w:sz w:val="20"/>
          </w:rPr>
          <w:t>michael.kragh@polk-fl.ne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07" TargetMode="External"/><Relationship Id="rId4" Type="http://schemas.openxmlformats.org/officeDocument/2006/relationships/hyperlink" Target="https://www.myvendorlink.com/" TargetMode="External"/><Relationship Id="rId5" Type="http://schemas.openxmlformats.org/officeDocument/2006/relationships/hyperlink" Target="mailto:michael.kragh@polk-f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47:00Z</dcterms:created>
  <dc:creator>Boyer, Jessica J.</dc:creator>
  <dc:description/>
  <cp:keywords/>
  <dc:language>en-US</dc:language>
  <cp:lastModifiedBy>Boyer, Jessica J.</cp:lastModifiedBy>
  <dcterms:modified xsi:type="dcterms:W3CDTF">2024-04-17T15:48:00Z</dcterms:modified>
  <cp:revision>1</cp:revision>
  <dc:subject/>
  <dc:title/>
</cp:coreProperties>
</file>